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8"/>
      </w:tblGrid>
      <w:tr>
        <w:trPr>
          <w:trHeight w:val="696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Heading"/>
              <w:rPr>
                <w:rFonts w:ascii="Trebuchet MS" w:hAnsi="Trebuchet MS" w:cs="Arial"/>
                <w:color w:val="0F243E"/>
                <w:szCs w:val="28"/>
                <w:lang w:val="en-GB"/>
              </w:rPr>
            </w:pPr>
            <w:r>
              <w:rPr>
                <w:rFonts w:cs="Arial" w:ascii="Trebuchet MS" w:hAnsi="Trebuchet MS"/>
                <w:color w:val="0F243E"/>
                <w:szCs w:val="28"/>
                <w:lang w:val="el-GR" w:eastAsia="en-US"/>
              </w:rPr>
              <w:drawing>
                <wp:inline distT="0" distB="0" distL="0" distR="0">
                  <wp:extent cx="1314450" cy="169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  <w:lang w:val="en-GB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  <w:lang w:val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Arial"/>
                <w:color w:val="0F243E"/>
                <w:spacing w:val="20"/>
                <w:sz w:val="28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pacing w:val="20"/>
                <w:sz w:val="28"/>
                <w:szCs w:val="28"/>
                <w:lang w:val="el-GR"/>
              </w:rPr>
            </w:r>
          </w:p>
        </w:tc>
        <w:tc>
          <w:tcPr>
            <w:tcW w:w="11438" w:type="dxa"/>
            <w:tcBorders/>
          </w:tcPr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zCs w:val="28"/>
                <w:lang w:val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left"/>
        <w:rPr>
          <w:rFonts w:ascii="Trebuchet MS" w:hAnsi="Trebuchet MS" w:cs="Arial"/>
          <w:color w:val="003366"/>
          <w:szCs w:val="28"/>
          <w:lang w:val="el-GR"/>
        </w:rPr>
      </w:pPr>
      <w:r>
        <w:rPr>
          <w:rFonts w:eastAsia="Trebuchet MS" w:cs="Trebuchet MS" w:ascii="Trebuchet MS" w:hAnsi="Trebuchet MS"/>
          <w:color w:val="003366"/>
          <w:szCs w:val="28"/>
          <w:lang w:val="el-GR"/>
        </w:rPr>
        <w:t xml:space="preserve">                    </w:t>
      </w:r>
      <w:r>
        <w:rPr>
          <w:rFonts w:cs="Arial" w:ascii="Trebuchet MS" w:hAnsi="Trebuchet MS"/>
          <w:color w:val="003366"/>
          <w:szCs w:val="28"/>
          <w:lang w:val="el-GR"/>
        </w:rPr>
        <w:t>ΠΡΟΓΡΑΜΜΑ ΕΞΕΤΑΣΕΩΝ ΣΕΠΤΕ</w:t>
      </w:r>
      <w:r>
        <w:rPr>
          <w:rFonts w:cs="Arial" w:ascii="Trebuchet MS" w:hAnsi="Trebuchet MS"/>
          <w:color w:val="003366"/>
          <w:szCs w:val="28"/>
        </w:rPr>
        <w:t>M</w:t>
      </w:r>
      <w:r>
        <w:rPr>
          <w:rFonts w:cs="Arial" w:ascii="Trebuchet MS" w:hAnsi="Trebuchet MS"/>
          <w:color w:val="003366"/>
          <w:szCs w:val="28"/>
          <w:lang w:val="el-GR"/>
        </w:rPr>
        <w:t>ΒΡΙΟΥ ΑΚΑΔΗΜΑΪΚΟΥ ΕΤΟΥΣ 2024-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  <w:t>Έναρξη εξετάσεων Δευτέρα  01 Σεπτεμβρίου 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  <w:t>Λήξη εξετάσεων Παρασκευή 26 Σεπτεμβρίου 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>Αίθουσες  Γρυπάρειο Μέγαρο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Αίθουσα 111, 102 Α΄ ορόφου,  Εργαστήριο Νέων Τεχνολογιών Β΄ ορόφου 202, Οπτικοακουστικό Εργαστήριο 2 ορόφου 212 Αίθουσες Γ’ ορόφου  302, 304, 307  </w:t>
      </w: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>Ιπποκράτους 7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1</w:t>
      </w:r>
      <w:r>
        <w:rPr>
          <w:rFonts w:cs="Arial" w:ascii="Trebuchet MS" w:hAnsi="Trebuchet MS"/>
          <w:color w:val="244061"/>
          <w:sz w:val="28"/>
          <w:szCs w:val="28"/>
          <w:vertAlign w:val="superscript"/>
          <w:lang w:val="el-GR"/>
        </w:rPr>
        <w:t>ος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 όροφος (μικρή αίθουσα Α), Αμφιθέατρο: (μεγάλη αίθουσα Β)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 xml:space="preserve">Αίθουσα Αγγελοπούλου: 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>Γρυπάρειο Μέγαρο, Σοφοκλέους 1 και Αριστείδου , Αίθουσες Νομικής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b/>
          <w:bCs/>
          <w:color w:val="244061"/>
          <w:sz w:val="28"/>
          <w:szCs w:val="28"/>
          <w:lang w:val="el-GR"/>
        </w:rPr>
        <w:t>Αίθουσα Παπαρρηγόπουλου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: </w:t>
      </w:r>
      <w:r>
        <w:rPr>
          <w:rFonts w:cs="Arial" w:ascii="Trebuchet MS" w:hAnsi="Trebuchet MS"/>
          <w:color w:val="244061"/>
          <w:sz w:val="28"/>
          <w:szCs w:val="28"/>
        </w:rPr>
        <w:t>N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>ομική, Σόλωνος και Μασσαλίας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b/>
          <w:bCs/>
          <w:color w:val="244061"/>
          <w:sz w:val="28"/>
          <w:szCs w:val="28"/>
          <w:lang w:val="el-GR"/>
        </w:rPr>
        <w:t>Αίθουσα 10, 11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4</w:t>
      </w:r>
      <w:r>
        <w:rPr>
          <w:rFonts w:cs="Arial" w:ascii="Trebuchet MS" w:hAnsi="Trebuchet MS"/>
          <w:color w:val="244061"/>
          <w:sz w:val="28"/>
          <w:szCs w:val="28"/>
          <w:vertAlign w:val="superscript"/>
          <w:lang w:val="el-GR"/>
        </w:rPr>
        <w:t>ος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όροφος Νομική, Σόλωνος και Μασσαλίας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color w:val="244061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color w:val="244061"/>
          <w:sz w:val="28"/>
          <w:szCs w:val="28"/>
          <w:lang w:val="el-GR"/>
        </w:rPr>
      </w:r>
    </w:p>
    <w:p>
      <w:pPr>
        <w:pStyle w:val="Heading"/>
        <w:spacing w:lineRule="atLeast" w:line="240"/>
        <w:jc w:val="left"/>
        <w:rPr/>
      </w:pPr>
      <w:r>
        <w:rPr>
          <w:rFonts w:eastAsia="Trebuchet MS" w:cs="Trebuchet MS" w:ascii="Trebuchet MS" w:hAnsi="Trebuchet MS"/>
          <w:color w:val="800000"/>
          <w:szCs w:val="28"/>
          <w:lang w:val="el-GR"/>
        </w:rPr>
        <w:t xml:space="preserve">                </w:t>
      </w:r>
      <w:r>
        <w:rPr>
          <w:rFonts w:cs="Arial" w:ascii="Trebuchet MS" w:hAnsi="Trebuchet MS"/>
          <w:i/>
          <w:iCs/>
          <w:color w:val="800000"/>
          <w:szCs w:val="28"/>
          <w:lang w:val="el-GR"/>
        </w:rPr>
        <w:t>ΝΑ ΕΝΗΜΕΡΩΝΕΣΤΕ ΑΠΟ ΤΗΝ ΙΣΤΟΣΕΛΙΔΑ ΤΟΥ ΤΜΗΜΑΤΟΣ ΓΙΑ ΤΥΧΟΝ ΑΛΛΑΓΕΣ</w:t>
      </w:r>
    </w:p>
    <w:p>
      <w:pPr>
        <w:pStyle w:val="Heading"/>
        <w:spacing w:lineRule="atLeast" w:line="240"/>
        <w:jc w:val="left"/>
        <w:rPr>
          <w:rFonts w:ascii="Trebuchet MS" w:hAnsi="Trebuchet MS" w:cs="Arial"/>
          <w:i/>
          <w:i/>
          <w:iCs/>
          <w:color w:val="002060"/>
          <w:szCs w:val="28"/>
          <w:lang w:val="el-GR"/>
        </w:rPr>
      </w:pPr>
      <w:r>
        <w:rPr>
          <w:rFonts w:cs="Arial" w:ascii="Trebuchet MS" w:hAnsi="Trebuchet MS"/>
          <w:i/>
          <w:iCs/>
          <w:color w:val="002060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127"/>
        <w:gridCol w:w="3244"/>
        <w:gridCol w:w="2548"/>
        <w:gridCol w:w="2778"/>
      </w:tblGrid>
      <w:tr>
        <w:trPr>
          <w:trHeight w:val="63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Βασικές Έννοιες στη Θεωρία της Επικοινωνίας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3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Τεχνολογία της Πληροφορίας στην Επικοινωνία και τα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13.00-15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ης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  <w:r>
              <w:rPr>
                <w:rFonts w:cs="Arial" w:ascii="Trebuchet MS" w:hAnsi="Trebuchet MS"/>
                <w:szCs w:val="24"/>
                <w:lang w:val="el-GR"/>
              </w:rPr>
              <w:t>Τέχνη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3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>
          <w:trHeight w:val="8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Ψυχολογία της Επικοινωνίας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>
          <w:trHeight w:val="8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Πρακτικές εφαρμογές των ΤΠΕ στην επικοινωνία και τα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</w:rPr>
              <w:t>(κατ’ επιλογή υποχρεωτικ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/ Ψάλτη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Κοινωνική Θεωρία </w:t>
            </w:r>
            <w:r>
              <w:rPr>
                <w:rFonts w:cs="Calibri" w:ascii="Trebuchet MS" w:hAnsi="Trebuchet MS"/>
                <w:szCs w:val="24"/>
                <w:lang w:val="el-GR"/>
              </w:rPr>
              <w:t>(κατ’ επιλογή υποχρεωτικ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ων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φορικές εξετάσεις-Θα ακολουθήσει ανακοίνωση από τον διδάσκοντ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ολογία των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λειό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 (Παλαιό Πρόγραμμα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198"/>
        <w:gridCol w:w="3544"/>
        <w:gridCol w:w="2126"/>
        <w:gridCol w:w="2694"/>
      </w:tblGrid>
      <w:tr>
        <w:trPr>
          <w:trHeight w:val="67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</w:t>
            </w:r>
            <w:r>
              <w:rPr>
                <w:rFonts w:cs="Arial" w:ascii="Trebuchet MS" w:hAnsi="Trebuchet MS"/>
                <w:szCs w:val="24"/>
              </w:rPr>
              <w:t>-1</w:t>
            </w:r>
            <w:r>
              <w:rPr>
                <w:rFonts w:cs="Arial" w:ascii="Trebuchet MS" w:hAnsi="Trebuchet MS"/>
                <w:szCs w:val="24"/>
                <w:lang w:val="el-GR"/>
              </w:rPr>
              <w:t>3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          </w:t>
            </w: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3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 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Ευρωπαϊκή Ιστορί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/>
      </w:pPr>
      <w:r>
        <w:rPr/>
        <w:t>Β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410"/>
        <w:gridCol w:w="2627"/>
        <w:gridCol w:w="3610"/>
      </w:tblGrid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κύπρ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 xml:space="preserve">ρίτη </w:t>
            </w:r>
            <w:r>
              <w:rPr>
                <w:rFonts w:cs="Arial" w:ascii="Trebuchet MS" w:hAnsi="Trebuchet MS"/>
                <w:szCs w:val="24"/>
              </w:rPr>
              <w:t xml:space="preserve"> 1</w:t>
            </w:r>
            <w:r>
              <w:rPr>
                <w:rFonts w:cs="Arial" w:ascii="Trebuchet MS" w:hAnsi="Trebuchet MS"/>
                <w:szCs w:val="24"/>
                <w:lang w:val="el-GR"/>
              </w:rPr>
              <w:t>6</w:t>
            </w:r>
            <w:r>
              <w:rPr>
                <w:rFonts w:cs="Arial" w:ascii="Trebuchet MS" w:hAnsi="Trebuchet MS"/>
                <w:szCs w:val="24"/>
              </w:rPr>
              <w:t>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Γλώσσα και Επικοινω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γγελοπούλο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Ψηφιακά μέσα στην Επικοινωνία και τον Πολιτισμ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Τετάρτη </w:t>
            </w:r>
            <w:r>
              <w:rPr>
                <w:rFonts w:cs="Arial" w:ascii="Trebuchet MS" w:hAnsi="Trebuchet MS"/>
                <w:szCs w:val="24"/>
              </w:rPr>
              <w:t>2</w:t>
            </w:r>
            <w:r>
              <w:rPr>
                <w:rFonts w:cs="Arial" w:ascii="Trebuchet MS" w:hAnsi="Trebuchet MS"/>
                <w:szCs w:val="24"/>
                <w:lang w:val="el-GR"/>
              </w:rPr>
              <w:t>4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 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Δημοσιογραφία και τα νέα μέ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Ρήγ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Πολιτική Οικονομ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υντούρη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Ιστορ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εότερη Τέχνη και Επικοινω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 22/9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ι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3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 w:val="22"/>
                <w:szCs w:val="22"/>
                <w:lang w:val="el-G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l-GR"/>
              </w:rPr>
              <w:t>Προφορικές εξετάσεις στο γραφείο 205 έπειτα από ενημέρωση της διδάσκουσας για τις ώρες εξέτασης</w:t>
            </w:r>
          </w:p>
        </w:tc>
      </w:tr>
      <w:tr>
        <w:trPr>
          <w:trHeight w:val="1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/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ζουμάκ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ρίτη 2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02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Trebuchet MS" w:hAnsi="Trebuchet MS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Trebuchet MS" w:hAnsi="Trebuchet MS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 (Παλαιό Πρόγραμμα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51"/>
        <w:gridCol w:w="2545"/>
        <w:gridCol w:w="3551"/>
      </w:tblGrid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 Ι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Ρήγ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λώσσα και Επικοινων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Ελληνική Ιστορ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νακοίνωση διδάσκοντος-προφορικές εξετάσεις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693"/>
        <w:gridCol w:w="2835"/>
        <w:gridCol w:w="3544"/>
      </w:tblGrid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πτικοακουστική Παραγωγ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ΐδ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έμπτη 18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highlight w:val="yellow"/>
                <w:lang w:val="el-GR"/>
              </w:rPr>
              <w:t>Σε συνεννόηση με τη διδάσκουσα-προφορικές εξετάσεις</w:t>
            </w:r>
          </w:p>
          <w:p>
            <w:pPr>
              <w:pStyle w:val="Normal"/>
              <w:ind w:firstLine="72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ή ενοποίηση και κρί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 17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13.00-</w:t>
            </w:r>
            <w:r>
              <w:rPr>
                <w:rFonts w:cs="Arial" w:ascii="Trebuchet MS" w:hAnsi="Trebuchet MS"/>
                <w:szCs w:val="24"/>
                <w:lang w:val="el-GR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Πολιτική των ΜΜΕ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Τρίτη </w:t>
            </w:r>
            <w:r>
              <w:rPr>
                <w:rFonts w:cs="Arial" w:ascii="Trebuchet MS" w:hAnsi="Trebuchet MS"/>
                <w:szCs w:val="24"/>
              </w:rPr>
              <w:t>9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I</w:t>
            </w:r>
            <w:r>
              <w:rPr>
                <w:rFonts w:cs="Arial" w:ascii="Trebuchet MS" w:hAnsi="Trebuchet MS"/>
                <w:szCs w:val="24"/>
                <w:lang w:val="el-GR"/>
              </w:rPr>
              <w:t>πποκράτους Β΄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1.</w:t>
            </w:r>
            <w:r>
              <w:rPr>
                <w:rFonts w:cs="Arial" w:ascii="Trebuchet MS" w:hAnsi="Trebuchet MS"/>
                <w:szCs w:val="24"/>
                <w:lang w:val="el-GR"/>
              </w:rPr>
              <w:t>3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κή Ψυχολογ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ρηστά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  <w:r>
              <w:rPr>
                <w:rFonts w:cs="Arial" w:ascii="Trebuchet MS" w:hAnsi="Trebuchet MS"/>
                <w:szCs w:val="24"/>
                <w:lang w:val="el-GR"/>
              </w:rPr>
              <w:t>5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7.00</w:t>
            </w:r>
            <w:r>
              <w:rPr>
                <w:rFonts w:cs="Arial" w:ascii="Trebuchet MS" w:hAnsi="Trebuchet MS"/>
                <w:szCs w:val="24"/>
                <w:highlight w:val="yellow"/>
              </w:rPr>
              <w:t>-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ολιτική Επικοινω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εμερτζ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 xml:space="preserve">Τρίτη </w:t>
            </w:r>
            <w:r>
              <w:rPr>
                <w:rFonts w:cs="Arial" w:ascii="Trebuchet MS" w:hAnsi="Trebuchet MS"/>
                <w:szCs w:val="24"/>
                <w:highlight w:val="yellow"/>
              </w:rPr>
              <w:t>23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5.00</w:t>
            </w:r>
            <w:r>
              <w:rPr>
                <w:rFonts w:cs="Arial" w:ascii="Trebuchet MS" w:hAnsi="Trebuchet MS"/>
                <w:szCs w:val="24"/>
                <w:lang w:val="el-GR"/>
              </w:rPr>
              <w:t>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Διαφημιστική Επικοινω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</w:t>
            </w:r>
            <w:r>
              <w:rPr>
                <w:rFonts w:cs="Arial" w:ascii="Trebuchet MS" w:hAnsi="Trebuchet MS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Δ΄ ΕΞΑΜΗΝΟ</w:t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693"/>
        <w:gridCol w:w="2343"/>
        <w:gridCol w:w="2835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8.00-2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Οικονομική Γεωγραφία και Γεωπολιτική τη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Ηλιόπουλο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</w:rPr>
              <w:t>A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ίθουσα Παπαρρηγόπου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ίκαιο των ΜΜ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>σεβά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λάτσ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0.00-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ινισιζέλ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Style w:val="Markedcontent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. 10, 11 4</w:t>
            </w:r>
            <w:r>
              <w:rPr>
                <w:rFonts w:cs="Arial" w:ascii="Trebuchet MS" w:hAnsi="Trebuchet MS"/>
                <w:szCs w:val="24"/>
                <w:highlight w:val="yellow"/>
                <w:vertAlign w:val="superscript"/>
                <w:lang w:val="el-GR"/>
              </w:rPr>
              <w:t>ος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 xml:space="preserve"> όροφος Νομικ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ου Κινηματογράφου -Θεωρία και Πράξη -ΚΑΙ ΓΙΑ ΦΟΙΤΗΤΕΣ ΤΩΝ ΘΕΑΤΡΙΚΩΝ ΣΠΟΥ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γεωργίο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Διαχείριση και Πολιτιστική Κληρονομι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 και συνεργάτε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</w:rPr>
              <w:t>15.00-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Επικοινωνία Ανθρώπου-Μηχαν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απαγεωργοπούλο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έμπτη 1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γγελοπούλου</w:t>
            </w:r>
          </w:p>
        </w:tc>
      </w:tr>
      <w:tr>
        <w:trPr>
          <w:trHeight w:val="10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της Πληροφορ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 (Παλαιό Πρόγραμμα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402"/>
        <w:gridCol w:w="2976"/>
        <w:gridCol w:w="2835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ίκαιο των ΜΜ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τασκευή Βίας και Εγκληματικότητ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σοτικές Μέθοδοι Έρευν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591"/>
        <w:gridCol w:w="3234"/>
        <w:gridCol w:w="2846"/>
        <w:gridCol w:w="2852"/>
      </w:tblGrid>
      <w:tr>
        <w:trPr>
          <w:trHeight w:val="6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</w:rPr>
              <w:t>13.30-15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νωστικοί και Συναισθηματικοί Παράγοντες της Επικοινωνία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τάβ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</w:t>
            </w:r>
            <w:r>
              <w:rPr>
                <w:rFonts w:cs="Arial" w:ascii="Trebuchet MS" w:hAnsi="Trebuchet MS"/>
                <w:szCs w:val="24"/>
              </w:rPr>
              <w:t>5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7.00-19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ολιτική  Οικονομία  των ΜΜ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απαδοπούλ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ευτέρα 8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11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bookmarkStart w:id="0" w:name="_Hlk206755343"/>
            <w:bookmarkEnd w:id="0"/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9.00-21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Κοινωνική Οικονομία και εναλλακτικά ΜΜ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απαδοπούλ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ευτέρα 8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1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1.00-13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λληνικό Πολιτικό Σύστημα: Συγκριτική Διάστασ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ίθουσα </w:t>
            </w:r>
            <w:r>
              <w:rPr>
                <w:rFonts w:cs="Arial" w:ascii="Trebuchet MS" w:hAnsi="Trebuchet MS"/>
                <w:szCs w:val="24"/>
              </w:rPr>
              <w:t>1</w:t>
            </w:r>
            <w:r>
              <w:rPr>
                <w:rFonts w:cs="Arial" w:ascii="Trebuchet MS" w:hAnsi="Trebuchet MS"/>
                <w:szCs w:val="24"/>
                <w:lang w:val="el-GR"/>
              </w:rPr>
              <w:t>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5.00-17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σκηνοθεσία  του κινηματογράφο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/Παπαγεωργί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Παρασκευή </w:t>
            </w:r>
            <w:r>
              <w:rPr>
                <w:rFonts w:cs="Arial" w:ascii="Trebuchet MS" w:hAnsi="Trebuchet MS"/>
                <w:szCs w:val="24"/>
              </w:rPr>
              <w:t>1</w:t>
            </w:r>
            <w:r>
              <w:rPr>
                <w:rFonts w:cs="Arial" w:ascii="Trebuchet MS" w:hAnsi="Trebuchet MS"/>
                <w:szCs w:val="24"/>
                <w:lang w:val="el-GR"/>
              </w:rPr>
              <w:t>2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(Παλαιό Πρόγραμμα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59"/>
        <w:gridCol w:w="3287"/>
        <w:gridCol w:w="2938"/>
        <w:gridCol w:w="2807"/>
      </w:tblGrid>
      <w:tr>
        <w:trPr>
          <w:trHeight w:val="5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4.00-15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Λειτουργίες και Πρακτικές της Δημοσιογραφίας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Times New Roman"/>
                <w:lang w:val="el-GR"/>
              </w:rPr>
              <w:t xml:space="preserve">             </w:t>
            </w: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ΣΤ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828"/>
        <w:gridCol w:w="2409"/>
        <w:gridCol w:w="2694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εθοδολογία  έρευ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χεδιασμός και ανάπτυξη υπηρεσιών ψηφια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κούσ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Πολιτική και πολιτισμό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 19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(Παλαιό Πρόγραμμα)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1"/>
        <w:gridCol w:w="3500"/>
        <w:gridCol w:w="2231"/>
        <w:gridCol w:w="3230"/>
      </w:tblGrid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3.00-15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ολιτιστική Κληρονομιά -Διαχείρισ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Ζούνης και συνεργάτε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έμπτη 11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γγελοπούλο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εωρίες της  Δημοκρατία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Δευτέρα </w:t>
            </w:r>
            <w:r>
              <w:rPr>
                <w:rFonts w:cs="Arial" w:ascii="Trebuchet MS" w:hAnsi="Trebuchet MS"/>
                <w:szCs w:val="24"/>
              </w:rPr>
              <w:t>8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Ζ΄ και Η΄ ΕΞΑΜΗΝΟ (Νέο και </w:t>
      </w:r>
      <w:r>
        <w:rPr/>
        <w:t>Παλαιό Πρόγραμμα)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269"/>
        <w:gridCol w:w="3238"/>
        <w:gridCol w:w="2755"/>
        <w:gridCol w:w="308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3.00</w:t>
            </w:r>
            <w:r>
              <w:rPr>
                <w:rFonts w:cs="Arial" w:ascii="Trebuchet MS" w:hAnsi="Trebuchet MS"/>
                <w:szCs w:val="24"/>
                <w:lang w:val="el-GR"/>
              </w:rPr>
              <w:t>-15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και Πολιτισμό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9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της Πληροφορία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ναγιωτόπουλο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24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9.00-21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Κοινωνική Οικονομία και εναλλακτικά ΜΜ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απαδοπούλο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ευτέρα 8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11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Ε΄ και </w:t>
      </w:r>
      <w:r>
        <w:rPr/>
        <w:t>Ζ΄ ΕΞΑΜΗΝΟ-ΣΕΜΙΝΑΡΙΑ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604"/>
        <w:gridCol w:w="3185"/>
        <w:gridCol w:w="3183"/>
        <w:gridCol w:w="2325"/>
      </w:tblGrid>
      <w:tr>
        <w:trPr>
          <w:trHeight w:val="4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δικτυα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ωτηράκ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Σύμφωνα με την υπόδειξη της  διδάσκουσα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</w:rPr>
              <w:t>Ζούν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24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υχοκοινωνιολογία της Ταυτότητα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ρηστάκ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</w:t>
            </w:r>
            <w:r>
              <w:rPr>
                <w:rFonts w:cs="Calibri" w:ascii="Trebuchet MS" w:hAnsi="Trebuchet MS"/>
                <w:szCs w:val="24"/>
                <w:lang w:val="el-GR"/>
              </w:rPr>
              <w:t xml:space="preserve"> του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υναισθήματα και Πολιτική Συμπεριφορά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Ντάβ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ιγνιοποιημένες Επικοινωνιακές Διαδικασίε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Γκούσκος/Κίργινα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 xml:space="preserve">Παράδοση εργασιών μέσω </w:t>
            </w:r>
            <w:r>
              <w:rPr>
                <w:rFonts w:cs="Segoe UI" w:ascii="Trebuchet MS" w:hAnsi="Trebuchet MS"/>
                <w:szCs w:val="24"/>
              </w:rPr>
              <w:t>eClass</w:t>
            </w:r>
            <w:r>
              <w:rPr>
                <w:rFonts w:cs="Segoe UI" w:ascii="Trebuchet MS" w:hAnsi="Trebuchet MS"/>
                <w:szCs w:val="24"/>
                <w:lang w:val="el-GR"/>
              </w:rPr>
              <w:t>, με προθεσμία Παρασκευή 12/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ρμηνεία Λογοτεχνικών Κειμένω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Φιλοκύπρ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Segoe UI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πικοινωνία στις Διαπροσωπικές Σχέσει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pacing w:val="-6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αλάτσ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χεδιασμός και Ανάπτυξη Συνεργατικού Περιεχομένου στο Διαδικτυ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pacing w:val="-6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Γκούσκ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 xml:space="preserve">Παράδοση εργασιών μέσω </w:t>
            </w:r>
            <w:r>
              <w:rPr>
                <w:rFonts w:cs="Segoe UI" w:ascii="Trebuchet MS" w:hAnsi="Trebuchet MS"/>
                <w:szCs w:val="24"/>
              </w:rPr>
              <w:t>eClass</w:t>
            </w:r>
            <w:r>
              <w:rPr>
                <w:rFonts w:cs="Segoe UI" w:ascii="Trebuchet MS" w:hAnsi="Trebuchet MS"/>
                <w:szCs w:val="24"/>
                <w:lang w:val="el-GR"/>
              </w:rPr>
              <w:t>, με προθεσμία Παρασκευή 12/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μινάριο ραδιοφώνου-Ραδιοφωνι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Μαρίνα Ρήγ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Οπτικός σχεδιασμός εντύπου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Μουρλάς/Κουτσομπόλ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ίθουσα 2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Η Κρίση της Ελληνικής κοινωνία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Παναγιωτόπουλ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Σε συνεννόηση με 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  <w:r>
        <w:br w:type="page"/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ΣΤ΄ και </w:t>
      </w:r>
      <w:r>
        <w:rPr/>
        <w:t>Η΄ ΕΞΑΜΗΝΟ-ΣΕΜΙΝΑΡΙΑ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03"/>
        <w:gridCol w:w="2485"/>
        <w:gridCol w:w="2476"/>
        <w:gridCol w:w="33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νάλυση δεδομένων στη δημοσιογραφία (Η γλώσσα </w:t>
            </w:r>
            <w:r>
              <w:rPr>
                <w:rFonts w:cs="Arial" w:ascii="Trebuchet MS" w:hAnsi="Trebuchet MS"/>
                <w:szCs w:val="24"/>
              </w:rPr>
              <w:t>Python</w:t>
            </w:r>
            <w:r>
              <w:rPr>
                <w:rFonts w:cs="Arial" w:ascii="Trebuchet MS" w:hAnsi="Trebuchet MS"/>
                <w:szCs w:val="24"/>
                <w:lang w:val="el-GR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ωτηράκ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ποιημένες Ειδήσει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ηλεοπτική παραγωγή-</w:t>
            </w:r>
            <w:r>
              <w:rPr>
                <w:rFonts w:cs="Arial" w:ascii="Trebuchet MS" w:hAnsi="Trebuchet MS"/>
                <w:szCs w:val="24"/>
                <w:highlight w:val="yellow"/>
              </w:rPr>
              <w:t>Stud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Νικολαϊ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μικές Διαστάσεις στα ΜΜ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ο ντοκιμαντέρ στην πράξη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/Παπαγεωργί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έατρο και  Επιτέλεση: Γραφή, Πράξη , Κριτικ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  <w:highlight w:val="yellow"/>
              </w:rPr>
              <w:t>9.00-21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Truetypewriter PolyglOTT;Cambria" w:ascii="Trebuchet MS" w:hAnsi="Trebuchet MS"/>
                <w:szCs w:val="24"/>
                <w:highlight w:val="yellow"/>
              </w:rPr>
              <w:t>Interdisciplinary issues of political culture and communication -Διεπιστημονικά Θέματα Πολιτικής Κουλτούρας και Επικοινωνί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εμερτζή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 xml:space="preserve">Τετάρτη </w:t>
            </w:r>
            <w:r>
              <w:rPr>
                <w:rFonts w:cs="Arial" w:ascii="Trebuchet MS" w:hAnsi="Trebuchet MS"/>
                <w:szCs w:val="24"/>
                <w:highlight w:val="yellow"/>
              </w:rPr>
              <w:t>24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πτική Επικοινωνία-Σχεδιασμός Ψηφιακής Εικό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/Κουτσομπόλ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</w:t>
            </w:r>
            <w:r>
              <w:rPr>
                <w:rFonts w:cs="Arial" w:ascii="Trebuchet MS" w:hAnsi="Trebuchet MS"/>
                <w:szCs w:val="24"/>
              </w:rPr>
              <w:t>o</w:t>
            </w:r>
            <w:r>
              <w:rPr>
                <w:rFonts w:cs="Arial" w:ascii="Trebuchet MS" w:hAnsi="Trebuchet MS"/>
                <w:szCs w:val="24"/>
                <w:lang w:val="el-GR"/>
              </w:rPr>
              <w:t>υς  διδάσκοντε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λεκτική της εικό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πουδές Πορνογραφί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/Χρονάκ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αυτότητα και Διαπροσωπικές σχέσεις στην ψηφιακή εποχ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λάτσ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ον διδάσκον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τιστική Ανάλυση Δεδομέν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6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έματα ψυχολογικής ανάπτυξης στον κυβερνοχώρ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δικά Ρεπορτά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ιχ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>
          <w:trHeight w:val="1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   διαρθρωτικά επενδυτικά ταμεία και το κοινωνικό κράτος στην Ε.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>
          <w:trHeight w:val="1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ηλεοπτικά ρεπορτά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Νικολαΐ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highlight w:val="yellow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Σε συνεννόηση με τη διδάσκουσ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Ε΄ ΚΑΙ Ζ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160"/>
        <w:gridCol w:w="2869"/>
        <w:gridCol w:w="2784"/>
        <w:gridCol w:w="256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</w:rPr>
              <w:t>O</w:t>
            </w:r>
            <w:r>
              <w:rPr>
                <w:rFonts w:cs="Arial" w:ascii="Trebuchet MS" w:hAnsi="Trebuchet MS"/>
                <w:szCs w:val="24"/>
                <w:lang w:val="el-GR"/>
              </w:rPr>
              <w:t>ργανωσιακή επικοινωνί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6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οίκηση και Μάρκετινγκ των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>
          <w:trHeight w:val="6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Θέματα Νεότερης και Σύγχρονης Ελληνικής Τέχνη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ζουμάκ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ετάρτη 3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3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ptos" w:ascii="Trebuchet MS" w:hAnsi="Trebuchet MS"/>
                <w:szCs w:val="24"/>
              </w:rPr>
              <w:t>Performance and Digital Media-</w:t>
            </w:r>
            <w:r>
              <w:rPr>
                <w:rFonts w:cs="Aptos" w:ascii="Trebuchet MS" w:hAnsi="Trebuchet MS"/>
                <w:szCs w:val="24"/>
                <w:lang w:val="el-GR"/>
              </w:rPr>
              <w:t>Επιτέλεση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και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Ψηφιακά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Μέσ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HTM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Σύμφωνα με την υπόδειξη της διδάσκουσας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 w:val="24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4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ή ένωση, θεσμικά όργανα και πολιτικέ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9.00-21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ολογία των Ειδήσεω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εθνείς κρίσεις και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φορικές εξετάσεις Σε συνεννόηση με τον διδάσκοντα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ptos" w:ascii="Trebuchet MS" w:hAnsi="Trebuchet MS"/>
                <w:highlight w:val="yellow"/>
                <w:lang w:val="el-GR"/>
              </w:rPr>
              <w:t>Κοινωνική Οικονομία και Εναλλακτικά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απαδοπούλ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παλλακτικές εργασίες-Σε συνεννόηση με τη διδάσκουσα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7.00-19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Κοινωνία και Μέσα Επικοινωνία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εμερτζή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 xml:space="preserve">Τετάρτη </w:t>
            </w:r>
            <w:r>
              <w:rPr>
                <w:rFonts w:cs="Arial" w:ascii="Trebuchet MS" w:hAnsi="Trebuchet MS"/>
                <w:szCs w:val="24"/>
                <w:highlight w:val="yellow"/>
              </w:rPr>
              <w:t>24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ό και διπλωματικό ρεπορτά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 Ρήγ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ροή προγράμματος στην τηλεόραση και το ραδιόφων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6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ις συγκρούσεις και διαχείριση συγκρούσεω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ΣΤ΄ ΚΑΙ Η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tbl>
      <w:tblPr>
        <w:tblW w:w="14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44"/>
        <w:gridCol w:w="4146"/>
        <w:gridCol w:w="2068"/>
        <w:gridCol w:w="236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υγκριτική Ανάλυση Επικοινωνιακών Συστημάτω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4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δησεογραφία και ρεπορτά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ό Ρεπορτά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ητήματα Δικαίου Πνευματικής Ιδιοκτησίας στο Πεδίο τη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ογλωσσολογ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οίηση και Επικοινων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κύπρ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2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εθνοποίηση τη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5.00-17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Εισαγωγή στο Ντοκιμαντέ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Στεφαν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αρασκευή 1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highlight w:val="yellow"/>
                <w:lang w:val="el-GR"/>
              </w:rPr>
              <w:t xml:space="preserve">  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γγελοπούλου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ημόσιες Σχέσει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στσόγ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Χορηγ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Truetypewriter PolyglOTT;Cambria" w:ascii="Trebuchet MS" w:hAnsi="Trebuchet MS"/>
                <w:szCs w:val="24"/>
              </w:rPr>
              <w:t>Introduction to Intelligent User Interfac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άλτ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ον διδάσκοντ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ή Γνώμ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παγάνδα και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στσόγ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7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-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2.0</w:t>
            </w:r>
            <w:r>
              <w:rPr>
                <w:rFonts w:cs="Arial" w:ascii="Trebuchet MS" w:hAnsi="Trebuchet MS"/>
                <w:szCs w:val="24"/>
                <w:lang w:val="el-GR"/>
              </w:rPr>
              <w:t>0-13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 Συναισθήματα στις Διαπροσωπικές Σχέσει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τάβ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 2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άλτ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8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ab/>
              <w:t>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ικονομικά των ΜΜΕ και Επιχειρηματικά Μοντέλ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δοπού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ηλεοπτικά είδη και αισθητικ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ϊδ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ημοκρατία, εθνικισμός, παγκοσμιοποίηση και Δημόσια σφαίρ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Δευτέρα </w:t>
            </w:r>
            <w:r>
              <w:rPr>
                <w:rFonts w:cs="Arial" w:ascii="Trebuchet MS" w:hAnsi="Trebuchet MS"/>
                <w:szCs w:val="24"/>
              </w:rPr>
              <w:t>8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όλεμος και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λειό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ετασχηματίζουσα Μάθηση και Οργανισμοί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Ροή Προγράμματος στην Τηλεόραση και στο Ραδιόφων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ολογία της πολιτιστική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ναγιωτ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ητήματα νεωτερικότητας-μετανεωτερικότητ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υχοκοινωνιολογία των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ρηστάκ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800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35:00Z</dcterms:created>
  <dc:creator>Κατερίνα</dc:creator>
  <dc:description/>
  <cp:keywords/>
  <dc:language>en-US</dc:language>
  <cp:lastModifiedBy>Katerina Chatzigiannidou</cp:lastModifiedBy>
  <cp:lastPrinted>2023-06-22T12:56:00Z</cp:lastPrinted>
  <dcterms:modified xsi:type="dcterms:W3CDTF">2025-08-22T09:08:00Z</dcterms:modified>
  <cp:revision>4</cp:revision>
  <dc:subject/>
  <dc:title/>
</cp:coreProperties>
</file>